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заказа на предметные кур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читель-предметник оформляет личное заявление (форма № 1) и передает руководителю образовательного учреждения для согласования. </w:t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0" w:hanging="0"/>
              <w:rPr/>
            </w:pPr>
            <w:r>
              <w:rPr/>
              <w:t>Ректору МОУ ДПО «Институт повышения квалификации» Шахматовой Т.С.</w:t>
            </w:r>
          </w:p>
          <w:p>
            <w:pPr>
              <w:pStyle w:val="Normal"/>
              <w:ind w:left="972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9720" w:hanging="0"/>
              <w:jc w:val="center"/>
              <w:rPr/>
            </w:pPr>
            <w:r>
              <w:rPr/>
              <w:t>(полностью ФИО,</w:t>
            </w:r>
          </w:p>
          <w:p>
            <w:pPr>
              <w:pStyle w:val="Normal"/>
              <w:ind w:left="972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9720" w:hanging="0"/>
              <w:jc w:val="center"/>
              <w:rPr/>
            </w:pPr>
            <w:r>
              <w:rPr/>
              <w:t>должность, место работы)</w:t>
            </w:r>
          </w:p>
          <w:p>
            <w:pPr>
              <w:pStyle w:val="Normal"/>
              <w:ind w:left="972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972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повышение квалификации в 2008-2009 учебном году в виде:</w:t>
            </w:r>
          </w:p>
          <w:p>
            <w:pPr>
              <w:pStyle w:val="Normal"/>
              <w:jc w:val="both"/>
              <w:rPr/>
            </w:pPr>
            <w:r>
              <w:rPr/>
              <w:t>а) курса по программе (название из аннотированного каталога)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если не определились с программой, сформулируйте интересующую Вас тему, проблему) _____________________________________________________________</w:t>
              <w:b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объемом (72 часа, более 100 часов –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 накопительной системе, дистанционная форма обучения (нужное подчеркнуть) </w:t>
            </w:r>
          </w:p>
          <w:p>
            <w:pPr>
              <w:pStyle w:val="Normal"/>
              <w:jc w:val="both"/>
              <w:rPr/>
            </w:pPr>
            <w:r>
              <w:rPr/>
              <w:t>б) семинара по проблеме 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объем (от 6 часов до 36 часов)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) стажировки по проблеме 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) консультации по теме 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) публичных лекций по теме 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орма обучения (нужное подчеркнуть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 отрывом от работы (6 часов в день с 9.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 частичным отрывом от работы (один раз в неделю - 6 часов в день с 9.00; более одного раза в неделю - от 2-х до 4-х часов в день с 14.00)</w:t>
            </w:r>
          </w:p>
          <w:p>
            <w:pPr>
              <w:pStyle w:val="Normal"/>
              <w:jc w:val="both"/>
              <w:rPr/>
            </w:pPr>
            <w:r>
              <w:rPr/>
              <w:t>По каким темам Вы бы хотели пройти курсы в ближайшие 3-5 лет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ругие пожелания 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___г.              Подпись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подпись, ФИ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4:00Z</dcterms:created>
  <dc:creator>хэиго</dc:creator>
  <dc:description/>
  <cp:keywords/>
  <dc:language>en-US</dc:language>
  <cp:lastModifiedBy>хэиго</cp:lastModifiedBy>
  <dcterms:modified xsi:type="dcterms:W3CDTF">2008-06-02T01:54:00Z</dcterms:modified>
  <cp:revision>1</cp:revision>
  <dc:subject/>
  <dc:title>Оформление заказа на предметные курсы:</dc:title>
</cp:coreProperties>
</file>