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заказа на профессиональную переподготовк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ь образовательного учреждения оформляет заявление на имя ректора (форма № 3).</w:t>
      </w:r>
    </w:p>
    <w:p>
      <w:pPr>
        <w:pStyle w:val="2"/>
        <w:widowControl/>
        <w:tabs>
          <w:tab w:val="clear" w:pos="708"/>
          <w:tab w:val="left" w:pos="901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Форма №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0" w:hanging="0"/>
              <w:rPr/>
            </w:pPr>
            <w:r>
              <w:rPr>
                <w:sz w:val="24"/>
                <w:szCs w:val="24"/>
              </w:rPr>
              <w:t>Ректору МОУ ДПО «Институт повышения квалификации» Шахматовой Т.С.</w:t>
            </w:r>
          </w:p>
          <w:p>
            <w:pPr>
              <w:pStyle w:val="Normal"/>
              <w:ind w:left="9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9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руководителя ОУ,</w:t>
            </w:r>
          </w:p>
          <w:p>
            <w:pPr>
              <w:pStyle w:val="Normal"/>
              <w:ind w:left="9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9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ind w:left="9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9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-16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.</w:t>
            </w:r>
          </w:p>
          <w:p>
            <w:pPr>
              <w:pStyle w:val="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зачислить 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фессиональную переподготовку по программе: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едагог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: 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анной должности: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что и когда закончил (вуз, факультет) 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и специальность по диплому базового образования 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4"/>
                <w:szCs w:val="24"/>
              </w:rPr>
              <w:t xml:space="preserve">«____» ______________ 20___г.                                                                                          Подпись руководителя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бразовательного учреждения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подпись, ФИО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П                                                                                                                    Контактный телефон ____________________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метка о приеме заказа 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52:00Z</dcterms:created>
  <dc:creator>хэиго</dc:creator>
  <dc:description/>
  <cp:keywords/>
  <dc:language>en-US</dc:language>
  <cp:lastModifiedBy>хэиго</cp:lastModifiedBy>
  <dcterms:modified xsi:type="dcterms:W3CDTF">2008-06-02T04:09:00Z</dcterms:modified>
  <cp:revision>2</cp:revision>
  <dc:subject/>
  <dc:title>Оформление заказа на профессиональную переподготовку:</dc:title>
</cp:coreProperties>
</file>